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а К.В.</w:t>
      </w:r>
    </w:p>
    <w:p>
      <w:pPr>
        <w:pStyle w:val="Style15"/>
        <w:jc w:val="center"/>
        <w:rPr/>
      </w:pPr>
      <w:r>
        <w:rPr/>
        <w:t>06.04.20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 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вайн. «Кеквла». Ямак. «Чик дон Чирик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 26-28 и выполнить задания на стр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ей в два дей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№ 1-4 на стр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упр.1-7 на стр.32-34, «Проверь себя» на стр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на месте и в движе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мя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07.04.20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Тема загадок. Сочинение загадок. Песенки. Русские народные сказк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41-44 на стр. и выполнить задания на стр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упр.1-5 на стр.36-38,  «Проверь себя» на стр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шка ви» изложе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он паша. Изложеним сирыма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любимый музыкальный инструме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/>
        <w:t>.04.20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 40- и выполнить задания в рабочей тетради на стр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№1-4 на стр.63.«Проверь себя» на стр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упр. 1-7 на стр.39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полосе. Для чего нужен орнамент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орнамент в поло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ступись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ть информацию об играх с мяч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/>
        <w:t>.04.20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3969"/>
        <w:gridCol w:w="41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.  Герои потешки. Небылицы. Сочинения небыли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 42-43 и выполнить задания на стр.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№1-6 на стр.65, «Проверь себя» на стр.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буква-пышкыдемдышы зна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оно паша: 59-62 пашавл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в нашей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д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4.20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бим кошек и собачек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42-43 и выполнить задания на стр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упр.8-11 на стр.42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+2,+3 с переходом через десят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№1-5 на стр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по круг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б играх. На какие группы делятся игры с мяч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8:00Z</dcterms:created>
  <dc:creator>User</dc:creator>
  <dc:description/>
  <dc:language>en-US</dc:language>
  <cp:lastModifiedBy>User</cp:lastModifiedBy>
  <dcterms:modified xsi:type="dcterms:W3CDTF">2020-04-07T11:59:00Z</dcterms:modified>
  <cp:revision>1</cp:revision>
  <dc:subject/>
  <dc:title/>
</cp:coreProperties>
</file>